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PROCEDURA APERTA PER L’AGGIUDICAZIONE DELLA FORNITURA DI MATERIALE BIBLIOGRAFICO PER IL SETTORE BIBLIOTECA CIVICA DEL COMUNE DI CASALE MONFERRATO PER IL PERIODO 1.11.2009 – 31.12.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22"/>
        <w:gridCol w:w="2303"/>
        <w:gridCol w:w="23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BASS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LEGGERE SR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BERGA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S SR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O INFERI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28,66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ANZO SN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LE MONF.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  <w:t xml:space="preserve">M. E B.S. SR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MIL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5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 AGGIUDICATARIA PROVVISORIA L’IMPRESA COSTANZO SNC – </w:t>
      </w:r>
    </w:p>
    <w:p>
      <w:pPr>
        <w:pStyle w:val="Normal"/>
        <w:rPr/>
      </w:pPr>
      <w:r>
        <w:rPr/>
        <w:t>CASALE MONFERRATO – RIBASSO 34%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4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Corpotesto">
    <w:name w:val="Corpo testo"/>
    <w:basedOn w:val="Normal"/>
    <w:qFormat/>
    <w:pPr/>
    <w:rPr>
      <w:rFonts w:ascii="LinePrinter" w:hAnsi="LinePrinter" w:cs="LinePrint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1:00Z</dcterms:created>
  <dc:creator>utente</dc:creator>
  <dc:description/>
  <dc:language>en-US</dc:language>
  <cp:lastModifiedBy>utente</cp:lastModifiedBy>
  <cp:lastPrinted>1994-11-17T11:20:00Z</cp:lastPrinted>
  <dcterms:modified xsi:type="dcterms:W3CDTF">2009-09-24T14:11:00Z</dcterms:modified>
  <cp:revision>6</cp:revision>
  <dc:subject/>
  <dc:title>PROCEDURA APERTA PER L’AFFIDAMENTO DEI SERVIZI AUSILIARI PRESSO GLI ASILI NIDO COMUNALI PER GLI ANNI SCOLASTICI 2008/2009 E 20</dc:title>
</cp:coreProperties>
</file>